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both"/>
        <w:rPr>
          <w:color w:val="000000"/>
          <w:lang w:val="en-GB"/>
        </w:rPr>
      </w:pPr>
      <w:r>
        <w:rPr>
          <w:color w:val="000000"/>
          <w:lang w:val="en-GB"/>
        </w:rPr>
      </w:r>
    </w:p>
    <w:p>
      <w:pPr>
        <w:pStyle w:val="Normal"/>
        <w:jc w:val="both"/>
        <w:rPr/>
      </w:pPr>
      <w:r>
        <w:rPr>
          <w:i/>
          <w:color w:val="000000"/>
        </w:rPr>
        <w:t>The Influence of Indian Thought on Ralph Waldo Emerson</w:t>
      </w:r>
      <w:r>
        <w:rPr>
          <w:color w:val="000000"/>
        </w:rPr>
        <w:t xml:space="preserve"> by Shanta Acharya is a fine book on the growth of Emerson’s philosophy seen through his growing awareness of Indian thought and its consonance with and confirmation of many of Emerson’s key concepts. Acharya is able to make clear too through the firmness of her focus on Emerson’s thought, undistracted by biography except where pertinent for the argument, why other philosophers, like Nietzsche, found Emerson of substance and interest. It is a considerable achievement to cut through Emerson’s glorious prose to the hard nut of his thinking as Acharya does, and even harder to show its consistency over time, in which she also succeeds. Emerson himself wished he could have turned out a more systematic work, which I suspect was a misunderstanding of his own achievement, and at odds with the poetic, suggestive way his mind actually worked.  </w:t>
      </w:r>
    </w:p>
    <w:p>
      <w:pPr>
        <w:pStyle w:val="Normal"/>
        <w:jc w:val="both"/>
        <w:rPr>
          <w:color w:val="000000"/>
        </w:rPr>
      </w:pPr>
      <w:r>
        <w:rPr>
          <w:color w:val="000000"/>
        </w:rPr>
      </w:r>
    </w:p>
    <w:p>
      <w:pPr>
        <w:pStyle w:val="Normal"/>
        <w:jc w:val="both"/>
        <w:rPr/>
      </w:pPr>
      <w:r>
        <w:rPr>
          <w:color w:val="000000"/>
        </w:rPr>
        <w:t>Mind you, this book is not written for a general audience, or a new reader of Emerson, but for those who are familiar with him and have wrestled with his thought. Acharya’s work saw its first light of day as a doctoral thesis, from which it went on to become part of the Edwin Mellen Press’s distinguished ‘Studies in American Literature’ series. Aspects of Emerson’s work are repeatedly taken up from different perspectives as she rigorously develops her argument. That said, her fourth chapter, which reviews Emerson’s thought regarding ‘Aspects of the Self’, ‘A Theory of Illusion’, ‘On The Problem of Evil’, and ‘Compensation’ does offer a general reader an overview of his key concepts; should Acharya ever put together her own selection of Emerson’s work, it could serve as the core of an excellent introduction.</w:t>
      </w:r>
    </w:p>
    <w:p>
      <w:pPr>
        <w:pStyle w:val="Normal"/>
        <w:jc w:val="both"/>
        <w:rPr>
          <w:color w:val="000000"/>
        </w:rPr>
      </w:pPr>
      <w:r>
        <w:rPr>
          <w:color w:val="000000"/>
        </w:rPr>
      </w:r>
    </w:p>
    <w:p>
      <w:pPr>
        <w:pStyle w:val="Normal"/>
        <w:jc w:val="both"/>
        <w:rPr>
          <w:color w:val="000000"/>
        </w:rPr>
      </w:pPr>
      <w:r>
        <w:rPr>
          <w:color w:val="000000"/>
        </w:rPr>
        <w:t>Several aspects of her treatment of Emerson make this an unusually interesting book.</w:t>
      </w:r>
    </w:p>
    <w:p>
      <w:pPr>
        <w:pStyle w:val="Normal"/>
        <w:jc w:val="both"/>
        <w:rPr>
          <w:color w:val="000000"/>
        </w:rPr>
      </w:pPr>
      <w:r>
        <w:rPr>
          <w:color w:val="000000"/>
        </w:rPr>
      </w:r>
    </w:p>
    <w:p>
      <w:pPr>
        <w:pStyle w:val="Normal"/>
        <w:jc w:val="both"/>
        <w:rPr/>
      </w:pPr>
      <w:r>
        <w:rPr>
          <w:color w:val="000000"/>
        </w:rPr>
        <w:t>First, it is remarkable to see so much attention paid to Emerson’s early thought, including his undergraduate days at Harvard and early journals before the death of his wife, departure from the church, and development of Transcendentalism. His abiding interest in Indian thought is apparent, starting with a clichéd Orientalism from a typically complacent and superior Western point of view, to a steady deepening of his understanding of Indian thought and its interpenetration with his later, more mature philosophy. In this Acharya is careful to make clear how Indian thought didn’t give Emerson ideas, but grew on him as he discovered ideas akin to those he was already developing, which helped him define those ideas more tellingly. </w:t>
      </w:r>
    </w:p>
    <w:p>
      <w:pPr>
        <w:pStyle w:val="Normal"/>
        <w:jc w:val="both"/>
        <w:rPr>
          <w:color w:val="000000"/>
        </w:rPr>
      </w:pPr>
      <w:r>
        <w:rPr>
          <w:color w:val="000000"/>
        </w:rPr>
      </w:r>
    </w:p>
    <w:p>
      <w:pPr>
        <w:pStyle w:val="Normal"/>
        <w:jc w:val="both"/>
        <w:rPr/>
      </w:pPr>
      <w:r>
        <w:rPr>
          <w:color w:val="000000"/>
        </w:rPr>
        <w:t>In doing so, Acharya also shows the consistency of Emerson’s thought from the immature trials in his youth to the later, mature concepts: the developmental nature of his thought stands out sharply in her treatment, and shines with a consistency many others have struggled to find-- and which Emerson himself was dismissive of at times.</w:t>
      </w:r>
    </w:p>
    <w:p>
      <w:pPr>
        <w:pStyle w:val="Normal"/>
        <w:jc w:val="both"/>
        <w:rPr>
          <w:color w:val="000000"/>
        </w:rPr>
      </w:pPr>
      <w:r>
        <w:rPr>
          <w:color w:val="000000"/>
        </w:rPr>
      </w:r>
    </w:p>
    <w:p>
      <w:pPr>
        <w:pStyle w:val="Normal"/>
        <w:jc w:val="both"/>
        <w:rPr/>
      </w:pPr>
      <w:r>
        <w:rPr>
          <w:color w:val="000000"/>
        </w:rPr>
        <w:t>Second, it is also interesting to see Acharya overturn the usual negative view taken of Emerson’s later work, where it is held his gifts began to fade. Quite convincingly she is able to demonstrate how the later series of essays, such as ‘Conduct of Life’, particularly in such essays as ‘Fate’, continued the developmental growth of Emerson’s ideas and the deepening of his understanding of Indian thought. </w:t>
      </w:r>
    </w:p>
    <w:p>
      <w:pPr>
        <w:pStyle w:val="Normal"/>
        <w:jc w:val="both"/>
        <w:rPr>
          <w:color w:val="000000"/>
        </w:rPr>
      </w:pPr>
      <w:r>
        <w:rPr>
          <w:color w:val="000000"/>
        </w:rPr>
      </w:r>
    </w:p>
    <w:p>
      <w:pPr>
        <w:pStyle w:val="Normal"/>
        <w:jc w:val="both"/>
        <w:rPr>
          <w:color w:val="000000"/>
        </w:rPr>
      </w:pPr>
      <w:r>
        <w:rPr>
          <w:color w:val="000000"/>
        </w:rPr>
        <w:t>By that point in his life he was refining the fires of his youth, not lighting them: if less exciting than the famous First and Second Series of his initial essays, they add essential maturity to a number of his concepts.</w:t>
      </w:r>
    </w:p>
    <w:p>
      <w:pPr>
        <w:pStyle w:val="Normal"/>
        <w:jc w:val="both"/>
        <w:rPr>
          <w:color w:val="000000"/>
        </w:rPr>
      </w:pPr>
      <w:r>
        <w:rPr>
          <w:color w:val="000000"/>
        </w:rPr>
      </w:r>
    </w:p>
    <w:p>
      <w:pPr>
        <w:pStyle w:val="Normal"/>
        <w:jc w:val="both"/>
        <w:rPr/>
      </w:pPr>
      <w:r>
        <w:rPr>
          <w:color w:val="000000"/>
        </w:rPr>
        <w:t>Third, if idiosyncratic, her choice of the poem ‘Brahma’ as the focal point of Emerson’s later development, and as the expression of his idea of the ‘complemental man’ is quite effective. The famous last line, ‘Find me, and turn thy back on heaven’ made his editors nervous -- they wished to withhold the poem from print, but Emerson insisted on publication. He understood the paradoxes involved, if not they—‘Find me’ and no need to find heaven: it is already found...</w:t>
      </w:r>
    </w:p>
    <w:p>
      <w:pPr>
        <w:pStyle w:val="Normal"/>
        <w:jc w:val="both"/>
        <w:rPr>
          <w:color w:val="000000"/>
        </w:rPr>
      </w:pPr>
      <w:r>
        <w:rPr>
          <w:color w:val="000000"/>
        </w:rPr>
      </w:r>
    </w:p>
    <w:p>
      <w:pPr>
        <w:pStyle w:val="Normal"/>
        <w:jc w:val="both"/>
        <w:rPr/>
      </w:pPr>
      <w:r>
        <w:rPr>
          <w:color w:val="000000"/>
        </w:rPr>
        <w:t>It is not Acharya’s purpose to review the German roots of Emerson’s transcendentalism and subjectivity, of his idealism, though a glance that way might have helped underline how original was his resolution of the problem when subjectivity, not external reality, is treated as real, with the consequent danger of falling into solipsism. With force Acharya shows how Emerson’s wrestling with this issue took such an original direction, i.e. by using the illusory nature of experience to educate the self to the Self. Once having arrived at that perception, realizing, in short, that the Self is in everything, one sees the Cartesian division between subject/object, you/me, internal/external, that haunt Western thought, evaporate. She explores the concepts of Maya, Brahma, and Atman as parallel Indian wrestling with this issue, which Emerson found increasingly congenial, strengthening his own approach and solutions. Indian thought had the added benefit of confirming Emerson in his desire to break with a merely Euro-centric view and heritage for one far wider. </w:t>
      </w:r>
    </w:p>
    <w:p>
      <w:pPr>
        <w:pStyle w:val="Normal"/>
        <w:jc w:val="both"/>
        <w:rPr>
          <w:color w:val="000000"/>
        </w:rPr>
      </w:pPr>
      <w:r>
        <w:rPr>
          <w:color w:val="000000"/>
        </w:rPr>
      </w:r>
    </w:p>
    <w:p>
      <w:pPr>
        <w:pStyle w:val="Normal"/>
        <w:jc w:val="both"/>
        <w:rPr/>
      </w:pPr>
      <w:r>
        <w:rPr/>
        <w:t>Thus, fourth, by virtue of her focus on the interplay of Emerson’s and Indian thought Acharya is able to demonstrate what a wide net Emerson came to cast intellectually, and how he came to feel this wider knowledge brought the European into proper perspective. This was very much in accord with his hope that it would be the American who would, in a Whitmanesque way, draw in and reconcile wider perspectives too many of his countrymen failed to develop, clinging to the Euro-centric view.</w:t>
      </w:r>
    </w:p>
    <w:p>
      <w:pPr>
        <w:pStyle w:val="Normal"/>
        <w:jc w:val="both"/>
        <w:rPr/>
      </w:pPr>
      <w:r>
        <w:rPr/>
      </w:r>
    </w:p>
    <w:p>
      <w:pPr>
        <w:pStyle w:val="Normal"/>
        <w:jc w:val="both"/>
        <w:rPr>
          <w:b/>
          <w:b/>
        </w:rPr>
      </w:pPr>
      <w:r>
        <w:rPr>
          <w:b/>
        </w:rPr>
        <w:t>Lance Lee</w:t>
      </w:r>
    </w:p>
    <w:p>
      <w:pPr>
        <w:pStyle w:val="Normal"/>
        <w:jc w:val="both"/>
        <w:rPr/>
      </w:pPr>
      <w:r>
        <w:rPr/>
        <w:t xml:space="preserve">Lance Lee is poet, critic, essayist, dramatist, short story writer based in Los Angeles. He is a recipient of a Creative Writing Fellowship from the National Endowment for the Arts, USA. </w:t>
      </w:r>
      <w:hyperlink r:id="rId2">
        <w:r>
          <w:rPr>
            <w:rStyle w:val="InternetLink"/>
          </w:rPr>
          <w:t>www.lanceleeauthor.com</w:t>
        </w:r>
      </w:hyperlink>
    </w:p>
    <w:p>
      <w:pPr>
        <w:pStyle w:val="Normal"/>
        <w:jc w:val="both"/>
        <w:rPr/>
      </w:pPr>
      <w:r>
        <w:rPr/>
      </w:r>
    </w:p>
    <w:p>
      <w:pPr>
        <w:pStyle w:val="Normal"/>
        <w:jc w:val="both"/>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Palatino Linotype" w:hAnsi="Palatino Linotype" w:cs="Palatino Linotype"/>
      <w:spacing w:val="24"/>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eleeauth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33:00Z</dcterms:created>
  <dc:creator>Shanta Acharya</dc:creator>
  <dc:description/>
  <cp:keywords/>
  <dc:language>en-US</dc:language>
  <cp:lastModifiedBy>Shanta Acharya</cp:lastModifiedBy>
  <dcterms:modified xsi:type="dcterms:W3CDTF">2011-09-23T18:50:00Z</dcterms:modified>
  <cp:revision>3</cp:revision>
  <dc:subject/>
  <dc:title>The Influence of Indian Thought on Ralph Waldo Emerson by Shanta Acharya is a fine book on the growth of Emerson’s philosophy seen through his growing awareness of Indian thought and its consonance with and confirmation of many of Emerson’s key concepts</dc:title>
</cp:coreProperties>
</file>